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-</w:t>
        <w:br/>
        <w:t>ñor Jefe del Archivo de Actuaciones Judiciales y No-</w:t>
        <w:br/>
        <w:t>tariales y teniendo en cuenta lo dispuesto en la Re-</w:t>
        <w:br/>
        <w:t>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1/79 -punto 2º-, remítase la propuesta</w:t>
        <w:br/>
        <w:t>precedente a la Subsecretaría de Administración a</w:t>
        <w:br/>
        <w:t>fin de que proceda a la contratación del señor CLE-</w:t>
        <w:br/>
        <w:t>M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GERARDO MATURAN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 una remuneración equiva-</w:t>
        <w:br/>
        <w:t>lente a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cargo de Auxiliar de Quinta (Personal</w:t>
        <w:br/>
        <w:t>de Servicio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