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3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75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de febrero </w:t>
      </w:r>
      <w:r>
        <w:rPr>
          <w:rFonts w:ascii="Courier New" w:hAnsi="Courier New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39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-</w:t>
        <w:br/>
        <w:t>cha, los alcances de la Resolución N° 3561/97 -de fecha 27 de</w:t>
        <w:br/>
        <w:t>noviembre ppdo.- en el sentido que, en lugar del doctor Ja-</w:t>
        <w:br/>
        <w:t>vier Aldo Marino que renunció, se contrate al doctor Fernando</w:t>
        <w:br/>
        <w:t>Jorge CORDOBA (D.N.I. N° 18.315.699) con una categoría presu-</w:t>
        <w:br/>
        <w:t>puestaria equivalente al cargo de secretario de juzgado para</w:t>
        <w:br/>
        <w:t>desempeñarse en el Juzgado Nacional de Primera Instancia en</w:t>
        <w:br/>
        <w:t xml:space="preserve">lo Criminal de Sentencia letra "C"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strese, hágase saber y previa ex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 fotocopias de fs. 397/398 que serán agregadas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presentes actuados, desgl</w:t>
      </w:r>
      <w:r>
        <w:rPr>
          <w:rFonts w:eastAsia="Courier New" w:ascii="Courier New" w:hAnsi="Courier New"/>
          <w:color w:val="auto"/>
          <w:sz w:val="20"/>
          <w:lang w:val="es-ES_tradnl"/>
        </w:rPr>
        <w:t>ósense los originales para su</w:t>
        <w:br/>
        <w:t>remisión a la Dirección de Administración Financiera a los</w:t>
        <w:br/>
        <w:t>fines pertinentes. Cumplido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75|94/SSJ/PERSONAL/1998 (ctrl 3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