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  <w:br/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083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511 (Acordada 25/95)</w:t>
        <w:br/>
        <w:t>REF.: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-</w:t>
        <w:br/>
        <w:t>d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8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TRESCIENTOS CINCO COK CINCUENTA Y SIETE CENTAVOS //</w:t>
        <w:br/>
        <w:t>($ 305,57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