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41/93</w:t>
      </w:r>
      <w:r>
        <w:rPr>
          <w:rFonts w:ascii="Times New Roman" w:hAnsi="Times New Roman"/>
          <w:color w:val="auto"/>
          <w:sz w:val="20"/>
          <w:lang w:val="es-ES"/>
        </w:rPr>
        <w:t xml:space="preserve"> -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1161/92, 1629/92, 1633/92 y 1721/92 -hasta el 30 de</w:t>
        <w:br/>
        <w:t>noviembre de 1993- para desempeñarse en el citado organismo,</w:t>
        <w:br/>
        <w:t>a los agentes cuyos cargos y categorías se detallan a conti-</w:t>
        <w:br/>
        <w:t>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  <w:br/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</w:t>
        <w:br/>
        <w:t>Cecilia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i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Pedro Montorfano Ga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de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</w:t>
      </w:r>
      <w:r>
        <w:rPr>
          <w:rFonts w:ascii="Times New Roman" w:hAnsi="Times New Roman"/>
          <w:color w:val="auto"/>
          <w:sz w:val="20"/>
          <w:lang w:val="es-ES"/>
        </w:rPr>
        <w:t xml:space="preserve">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o Ricardo Arq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</w:t>
        <w:br/>
        <w:t>Antonio L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Orlando Di Falco</w:t>
        <w:br/>
        <w:t>Jorge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  <w:br/>
        <w:t>Rosando Pablo Cond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 Dirección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los</w:t>
        <w:br/>
        <w:t>gastos que demanden las contrataciones que se autorizan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