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8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1326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25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84/98 resolvió afectar a la Corte Suprema el automotor marca Nissan</w:t>
        <w:br/>
        <w:t>sedán, dominio colocado ANL 293, secuestrado en la causa Nº 6928/97 caratulad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"N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/hurto automotor y contrabando de expor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iento al punto 2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 Nacional de la Propiedad del</w:t>
        <w:br/>
        <w:t>Automotor quien otorgó el dominio CII 014 al vehículo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ncorporar al patrimonio del Poder Judicial</w:t>
        <w:br/>
        <w:t>el automotor marca Nissan sedán, con dominio CI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1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