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=005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  de    enero   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cual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paración de la instalación de calefacción del</w:t>
        <w:br/>
        <w:t>edificio sito en Avda. de los Inmigrantes N° 195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mediante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CSJN    N°    4055/97  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Dirección de Administración Financiera para convocar a la</w:t>
        <w:br/>
        <w:t>pertinente licitación pública, mediante la difusión por los anuncios obligatorios</w:t>
        <w:br/>
        <w:t>(Boletín Oficial) y la publicación del aviso en dos diarios de amplia circu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punto      segundo de la cit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</w:t>
        <w:br/>
        <w:t>fijó la fecha de apertura para el próximo 27 de en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informes realizado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(Departamentos de Contaduría y de</w:t>
        <w:br/>
        <w:t>Compras) a fs. 217 y 218, existen impedimentos de índole contable para afectar</w:t>
        <w:br/>
        <w:t>las partidas presupuestarias y obtener los fondos necesarios para lograr las</w:t>
        <w:br/>
        <w:t>publicaciones aludidas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el punto 2o)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055/97 postergando la fecha de apertura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rrespondiente para</w:t>
        <w:br/>
        <w:t>el día 16 de febrero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    la    Dirección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fraestructura Judicial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actuaciones a la Dirección de</w:t>
        <w:br/>
        <w:t>Administración Financiera para la continuación del trámit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