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 DE SUPERINTENDENCI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: 4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tre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ño mil</w:t>
        <w:br/>
        <w:t>novecientos ochenta y seis, reunidos en la Sala de Acuerdos del Tribunal,</w:t>
        <w:br/>
        <w:t>el señor Presidente de la Corte Suprema de Justicia de la Nación, doctor /</w:t>
        <w:br/>
        <w:t>Don José Severo Caballero y los señores Jueces doctores Don Augusto César</w:t>
        <w:br/>
        <w:t>Belluscio, Don Carlos Santiago Fayt, Don Enrique Santiago Petracchi y Don</w:t>
        <w:br/>
        <w:t>Jorge Antonio Bacqué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sólo se permitirá el ingreso al Palacio de Justicia de</w:t>
        <w:br/>
        <w:t>los fotógrafos y camarógrafos que estén debidamente acreditados ante la /</w:t>
        <w:br/>
        <w:t>Secretaría de Superintendencia Judicial. Este requisito se cumplirá median</w:t>
        <w:br/>
        <w:t>te la presentación de una nota confeccionada por el medio al que pertene-</w:t>
        <w:br/>
        <w:t>c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os fo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rafos y camarógrafos acreditados no podrán rea-</w:t>
        <w:br/>
        <w:t>lizar su trabajo específico respecto de los detenidos en tránsito, bajo /</w:t>
        <w:br/>
        <w:t>apercibimiento de revocación do la acreditación. la infracción a lo dis-</w:t>
        <w:br/>
        <w:t>puesto deberá ser comunicada a la Secretaría de Superintendencia Adminis-</w:t>
        <w:br/>
        <w:t>tra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