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26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7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-Prosecreta-</w:t>
        <w:br/>
        <w:t>ría de Comunicacion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s auxiliares admi-</w:t>
        <w:br/>
        <w:t>nistrativa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s María de las Mercedes Preste y Marisa</w:t>
        <w:br/>
        <w:t>Norma Rodriguez que renunciaron, a la actual auxiliar admi-</w:t>
        <w:br/>
        <w:t>nistrativa señorita ASUNCION ROMUALDA LEGUIZA y a la</w:t>
        <w:br/>
        <w:t>actual auxiliar administrativa -contratada- señora ANA</w:t>
        <w:br/>
        <w:t>MARIA FERNANDEZ de LARRAVID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