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 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48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  de marzo     de 1.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.307/76 y su agregado 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.213/76;del registro de la Dirección Administrativ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table del  i</w:t>
        <w:br/>
        <w:t>Poder Judicial de la Nación, por los que se tramita la colocación de un cer</w:t>
        <w:br/>
        <w:t>co y letrero de obra en el terreno, destinado a la construcción del futuro</w:t>
        <w:br/>
        <w:t>edificio para el Juzgado Federal de 1ra. Instancia de General Roca (Río Ne</w:t>
        <w:br/>
        <w:t>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/76, este Tribunal autorizó a la </w:t>
        <w:br/>
        <w:t>Dirección Administrativa y Contable a contratar directamente con el Servi-</w:t>
        <w:br/>
        <w:t>cio Nacional de Arquitectura la ejecución del cerco y letrero de obra para i</w:t>
        <w:br/>
        <w:t>la referida constr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conforme al presupuesto presentado oportunamente \</w:t>
        <w:br/>
        <w:t xml:space="preserve">por la suma de $ 443.271.-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suma fue transferida oportunamente mediante Li</w:t>
        <w:br/>
        <w:t>bramiento de Pag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079-7/76 (Confr. fs. 1 del exp. D.A.C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.213/76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7 de septiembre ppdo. el Servicio Nacio-</w:t>
        <w:br/>
        <w:t>nal de Arquitectura presentí un presupuesto actualizado de las obra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2 del exp. D.A.C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.213/76 por $ 1.325.867.-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el citado ente estatal solicit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ón para reemplazar el primitivo letrero de obra, cuya confección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había previsto con chapa de hierro y estructura metálica, por otro d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dera de un costo considerablemente menor.-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 efecto, el mencionado organismo acompaña el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o presupuesto (fs. 5/8 del exp. D.A.C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.307/76) por la suma d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 658.716.-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la Direcci</w:t>
      </w:r>
      <w:r>
        <w:rPr>
          <w:rFonts w:ascii="Courier New" w:hAnsi="Courier New"/>
          <w:sz w:val="20"/>
        </w:rPr>
        <w:t>òn A</w:t>
      </w:r>
      <w:r>
        <w:rPr>
          <w:rFonts w:ascii="Courier New" w:hAnsi="Courier New"/>
          <w:sz w:val="20"/>
          <w:lang w:val="es-ES_tradnl"/>
        </w:rPr>
        <w:t>dministrativa y Con</w:t>
        <w:br/>
        <w:t>table solicita autorización para transferir al Servicio Nacional de Arqui</w:t>
        <w:br/>
        <w:t>tectura la suma de $ 215.445,- diferencia existente entre el nuevo presu</w:t>
        <w:br/>
        <w:t>puesto por el importe de $ 658.716,-. -que este Tribunal estima convenien-</w:t>
        <w:br/>
        <w:t>te aprobar- y los $ 443.271.- ya transferid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presupuesto presentado por el Servicio Na</w:t>
        <w:br/>
        <w:t>cional de Arquitectura para la realización de los trabajos de colocación</w:t>
        <w:br/>
        <w:t>de un cerco y letrero de obra en el terreno destinado a la construcción</w:t>
        <w:br/>
        <w:t>del futuro edificio para el Juzgado Federal de 1ra.. Instancia de General</w:t>
        <w:br/>
        <w:t>Roca (Río Negro), que asciende a la suma de PESOS: SEISCIENTOS CINCUENTA/</w:t>
        <w:br/>
        <w:t>Y OCHO MIL SETECIENTOS DIECISEIS ($ 658.716,-) obrante a fs. 5/3 del exp.</w:t>
        <w:br/>
        <w:t>D.A.C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.307/76.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) Autorizar a la Dirección Administrativa y Contable</w:t>
        <w:br/>
        <w:t>a liquidar y transferir al Servicio Nacional de Arquitectura la suma de</w:t>
        <w:br/>
        <w:t>PESOS: DOSCIENTOS QUINCE MIL CUATROCIENTOS CUARENTA Y CINCO ($ 215.44S,-)</w:t>
        <w:br/>
        <w:t>debiéndose imputar este gasto a la Cuenta "Sobrantes de Ejercicios Ante-</w:t>
        <w:br/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rección, a</w:t>
        <w:br/>
        <w:t>sus efectos. Dése interven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1</Characters>
  <CharactersWithSpaces>2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 RESOLUCION Nº 1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