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EXPEDIENTE N° 288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152</w:t>
      </w:r>
      <w:r>
        <w:rPr>
          <w:rFonts w:ascii="Arial" w:hAnsi="Arial"/>
          <w:sz w:val="20"/>
          <w:lang w:val="es-ES_tradnl"/>
        </w:rPr>
        <w:t>/87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febrero 25</w:t>
      </w:r>
      <w:r>
        <w:rPr>
          <w:rFonts w:ascii="Arial" w:hAnsi="Arial"/>
          <w:sz w:val="20"/>
          <w:lang w:val="es-ES_tradnl"/>
        </w:rPr>
        <w:t xml:space="preserve"> de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42/86 del registro</w:t>
        <w:br/>
        <w:t>del Departamento de Compras (n° 402,218/86 de la Subsecreta-</w:t>
        <w:br/>
        <w:t>ría de Administración) por el cual se tramita la Licitación /</w:t>
        <w:br/>
        <w:t>Pública n° 15/87 a los efectos de lograr la provisión de una</w:t>
        <w:br/>
        <w:t>carretilla elevadora hidraúlica y un autoelevador con destino</w:t>
        <w:br/>
        <w:t>al Departamento de Abastecimiento de Bienes y Util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° 919 de fecha 18 de di- /</w:t>
        <w:br/>
        <w:t>ciembre ppdo* (confr. fs. 26), habiéndose expedido respecto /</w:t>
        <w:br/>
        <w:t>de las ofertas presentadas la Comisión de Preadjudic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º.</w:t>
      </w:r>
      <w:r>
        <w:rPr>
          <w:rFonts w:ascii="Arial" w:hAnsi="Arial"/>
          <w:sz w:val="20"/>
          <w:lang w:val="es-ES_tradnl"/>
        </w:rPr>
        <w:t>- Aprobar la Licitación Pública n° 15/87 y ad-</w:t>
        <w:br/>
        <w:t>judicar a la firma "CONVEYORS S.A.I.C.I.F." el renglón n° 1 /</w:t>
        <w:br/>
        <w:t>-por menor precio- de acuerdo a su presupuesto de fs* 43/46 y</w:t>
        <w:br/>
        <w:t>por el importe total de AUSTRALES UN MIL DOSCIENTOS ($A 1.200),</w:t>
        <w:br/>
        <w:t>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sestimar -atento lo aconsejado por la Comi-</w:t>
        <w:br/>
        <w:t>sión de Preadjudicaciones a fs. 83- las ofertas nos, 1,6 y 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.- Declarar desierto -por falta de ofertas váli-</w:t>
        <w:br/>
        <w:t>das- el renglón n° 2 y proceder a un nuevo llamado conforme a</w:t>
        <w:br/>
        <w:t>lo establecido en el art. 61, inc. 49, apart. i) del decreto</w:t>
        <w:br/>
        <w:t>5720/72 en el que se aceptarán propuestas de proveedores no /</w:t>
        <w:br/>
        <w:t>inscriptos en el Registro de Proveedores del Estado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º.- Tener en cuenta para el próximo llamado la /</w:t>
        <w:br/>
        <w:t>recomendación efectuada por la citada Comisión a fs, 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º.- Afectar el presente gasto a la Cuenta "Maqui-</w:t>
        <w:br/>
        <w:t>narias y herramientas11 (1-05-002-4-41-4110-276) del Presupues-</w:t>
        <w:br/>
        <w:t>to General de Gastos para el Ejercicio Financiero del año ///</w:t>
        <w:br/>
        <w:t>19 87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 o.- Regístrese y devuélvase al Departamento de /</w:t>
        <w:br/>
        <w:t>Compras,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sus efectos.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0</Characters>
  <CharactersWithSpaces>167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Victor Pagnone</dc:creator>
  <dc:description/>
  <dc:language>en-US</dc:language>
  <cp:lastModifiedBy/>
  <dcterms:modified xsi:type="dcterms:W3CDTF">2007-03-22T14:02:00Z</dcterms:modified>
  <cp:revision>3</cp:revision>
  <dc:subject/>
  <dc:title>RESOLUCION                               EXPEDIENTE N° 2881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