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                                                                EXPEDIENTE N°    11-00146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l contrato autorizado por Resolución N° 2942/98</w:t>
        <w:br/>
        <w:t>«Resolución N° 1148/98-hasta el 30 de noviembre de 1999, de</w:t>
        <w:br/>
        <w:t>la señorita Silvina Valeria GIORGIO con una categoría presu-</w:t>
        <w:br/>
        <w:t>puestaria equivalente al cargo de prosecretaria administrati-</w:t>
        <w:br/>
        <w:t xml:space="preserve">v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a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iempo</w:t>
        <w:br/>
        <w:t>que dure su contratación (art. 34 R.L.J.N.).</w:t>
        <w:br/>
        <w:t>                                                                                                  Regístrese, hágase saber y archi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