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  1516/83                                                  EXPTE.N°      1230/83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3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jeto de</w:t>
        <w:br/>
        <w:t>contratar el traslado de las dependencias del Juzgado Pede</w:t>
        <w:br/>
        <w:t>ral de Primera Instancia en lo Civil y Contencioso Adminis-</w:t>
        <w:br/>
        <w:t>trativo de San Martín desde la calle Yapeyú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, hasta el</w:t>
        <w:br/>
        <w:t>edificio de la calle Intendente Angel Bonifacini Nº166, de</w:t>
        <w:br/>
        <w:t>conformidad con lo establecido en el Art. 51, Inc.1º, de la</w:t>
        <w:br/>
        <w:t>Ley de Contabilidad y teniendo en cuenta lo dispuesto en /</w:t>
        <w:br/>
        <w:t>la Acordada Nº 42/81;</w:t>
        <w:br/>
        <w:t>R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vo-</w:t>
        <w:br/>
        <w:t>car la licitación pertinente conforme al pliego y cláusulas</w:t>
        <w:br/>
        <w:t>particulares obrantes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1 importe aproximado que asciende a la suma</w:t>
        <w:br/>
        <w:t>de PESOS ARGENTINOS:VEINTICINCO MIL ($a 25.000.-), destina-</w:t>
        <w:br/>
        <w:t>dos a atender el gasto emergente de la licitación que se /</w:t>
        <w:br/>
        <w:t>autoriza deberá imputarse a la cuenta "Transporte y almace-</w:t>
        <w:br/>
        <w:t>naje" (1-05-002-1-12-1220-227), del Presupuesto General de</w:t>
        <w:br/>
        <w:t>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Com-</w:t>
        <w:br/>
        <w:t>pras, a sus efectos.-</w:t>
        <w:br/>
        <w:t>s. s 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