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326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70 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4</w:t>
      </w:r>
      <w:r>
        <w:rPr>
          <w:rFonts w:ascii="Arial" w:hAnsi="Arial"/>
          <w:sz w:val="20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contratación de los trabajos de</w:t>
        <w:br/>
        <w:t>refacción del edificio sede del Juzgado Federal de Prime-</w:t>
        <w:br/>
        <w:t>ra Instancia de Bahía Blanca (Provincia de Buenos Ai-</w:t>
        <w:br/>
        <w:t>res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n estos actuados se acompañ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su aprobación- el "Acta de Iniciación" de los refe-</w:t>
        <w:br/>
        <w:t>ridos trabajos, suscripta por la firma adjudicataria y</w:t>
        <w:br/>
        <w:t>el representante del Departamento de Arquitectura de es-</w:t>
        <w:br/>
        <w:t>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in-</w:t>
        <w:br/>
        <w:t>formación obrante a fs.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"Acta de Inici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trabajos de referencia, que en original y dos (2)</w:t>
        <w:br/>
        <w:t>copias obran a fs.1/3 de las presentes actuaciones, sus-</w:t>
        <w:br/>
        <w:t>cripta por el Arquitecto Jorge Enrique Cedale, en repre-</w:t>
        <w:br/>
        <w:t>sentación del Departamento de Arquitectura de la Corte</w:t>
        <w:br/>
        <w:t>Suprema de Justicia de la Nación y el señor Jaroslav En-</w:t>
        <w:br/>
        <w:t>rique Burda en representación de la firma "SISTI Y BUR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l Depar-</w:t>
        <w:br/>
        <w:t>tamento de Arquitectura,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28</Characters>
  <CharactersWithSpaces>10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0:00Z</dcterms:created>
  <dc:creator>Victor Pagnone</dc:creator>
  <dc:description/>
  <dc:language>en-US</dc:language>
  <cp:lastModifiedBy/>
  <dcterms:modified xsi:type="dcterms:W3CDTF">2006-08-2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