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 N°9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de </w:t>
      </w:r>
      <w:r>
        <w:rPr>
          <w:rFonts w:ascii="Courier New" w:hAnsi="Courier New"/>
          <w:sz w:val="20"/>
          <w:lang w:val="es-ES_tradnl"/>
        </w:rPr>
        <w:t>abril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í-</w:t>
        <w:br/>
        <w:t>das en los arts. 17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y 16.432, 23 de la ley  //</w:t>
        <w:br/>
        <w:t>17.928 y 3'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Efectuar las siguientes cre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siones   de   cargos   en   la   Subsecretaría   de   Administra-</w:t>
        <w:br/>
        <w:t>ción    (Programa   001)</w:t>
        <w:br/>
        <w:t>Personal   Administrativo   Y  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Oficial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7 Auxiliar Princí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5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30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6 Prosecretario Administrativo</w:t>
        <w:br/>
        <w:t>+  6 Oficial Superior de 9na.</w:t>
        <w:br/>
        <w:t>+ 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7 Auxiliar Superior de 7ma.</w:t>
        <w:br/>
        <w:t>+ 55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 Admi-</w:t>
        <w:br/>
        <w:t>nistración a efectuar las pertinentes modificaciones en</w:t>
        <w:br/>
        <w:t>las respec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49</Characters>
  <CharactersWithSpaces>8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Victor Pagnone</dc:creator>
  <dc:description/>
  <dc:language>en-US</dc:language>
  <cp:lastModifiedBy/>
  <dcterms:modified xsi:type="dcterms:W3CDTF">2007-03-22T13:13:00Z</dcterms:modified>
  <cp:revision>3</cp:revision>
  <dc:subject/>
  <dc:title>RESOLUCION Nº 36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