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N°</w:t>
      </w:r>
      <w:r>
        <w:rPr>
          <w:sz w:val="20"/>
        </w:rPr>
        <w:t xml:space="preserve"> 1024/97</w:t>
      </w:r>
      <w:r>
        <w:rPr>
          <w:sz w:val="20"/>
          <w:lang w:val="es-ES_tradnl"/>
        </w:rPr>
        <w:t xml:space="preserve">                  EXPEDIENTE  N°   10-0415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7 de mayo de 1997.-</w:t>
        <w:br/>
      </w:r>
      <w:r>
        <w:rPr>
          <w:sz w:val="20"/>
          <w:lang w:val="es-ES_tradnl"/>
        </w:rPr>
        <w:t>Visto   lo   solicitado   y   en   ejercicio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  facultades   establecidas   en  los   arts.   17   de   la   ley   16.432,</w:t>
        <w:br/>
        <w:t>23  de  la  ley  17.928  y  3o  de  la  ley  19.362,</w:t>
        <w:br/>
        <w:t>SE 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nsferir  el   cargo   de   ayudante  con 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tual titular, señor Ramón Florencio Gauss de la Intendencia</w:t>
        <w:br/>
        <w:t>del Palacio de Justicia de la Nación a la Secretaría Electo-</w:t>
        <w:br/>
        <w:t>ral  de  Entre  Rí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saber y archívese.-</w:t>
        <w:b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4157</w:t>
      </w:r>
      <w:r>
        <w:rPr>
          <w:sz w:val="20"/>
        </w:rPr>
        <w:t>|</w:t>
      </w:r>
      <w:r>
        <w:rPr>
          <w:sz w:val="20"/>
          <w:lang w:val="es-ES_tradnl"/>
        </w:rPr>
        <w:t>97/SSJ/PERSONAL/1997 (ctrl 3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71</Characters>
  <CharactersWithSpaces>484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9:47:00Z</dcterms:created>
  <dc:creator>Victor Pagnone</dc:creator>
  <dc:description/>
  <dc:language>en-US</dc:language>
  <cp:lastModifiedBy/>
  <dcterms:modified xsi:type="dcterms:W3CDTF">2006-08-08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