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401/96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EXP.N° 475/94-SUPERINTENDENCI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por    la    Cant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Gs en lo Criminal 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)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372/95, hasta el 30 de noviembre de 1996, referente a la</w:t>
        <w:br/>
        <w:t>contratación de 11 agentes con categoría presupuestaria equi-</w:t>
        <w:br/>
        <w:t>valente al cargo de secretario de juzgado para desempeñarse</w:t>
        <w:br/>
        <w:t xml:space="preserve">en los juzgados de Sentencia A, C, D, K, LL, P, Q, </w:t>
      </w:r>
      <w:r>
        <w:rPr>
          <w:rFonts w:eastAsia="Arial" w:ascii="Arial" w:hAnsi="Arial"/>
          <w:color w:val="auto"/>
          <w:sz w:val="20"/>
          <w:lang w:val="en-US"/>
        </w:rPr>
        <w:t xml:space="preserve">V, </w:t>
      </w:r>
      <w:r>
        <w:rPr>
          <w:rFonts w:eastAsia="Arial" w:ascii="Arial" w:hAnsi="Arial"/>
          <w:color w:val="auto"/>
          <w:sz w:val="20"/>
          <w:lang w:val="es-ES_tradnl"/>
        </w:rPr>
        <w:t>W, Z y</w:t>
        <w:br/>
        <w:t>en el Juzgado de Menores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por el términ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Disponer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-</w:t>
        <w:br/>
        <w:t>ral contin</w:t>
      </w:r>
      <w:r>
        <w:rPr>
          <w:rFonts w:eastAsia="Arial" w:ascii="Arial" w:hAnsi="Arial"/>
          <w:color w:val="auto"/>
          <w:sz w:val="20"/>
          <w:lang w:val="es-ES_tradnl"/>
        </w:rPr>
        <w:t>úe informando mensualmente a esta Secretaría de</w:t>
        <w:br/>
        <w:t>Superintendencia Judicial, la cantidad de sentencias dictadas</w:t>
        <w:br/>
        <w:t>por los juzgados mencionados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presente</w:t>
        <w:br/>
        <w:t>resolu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