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66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3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9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cinco (5) días, gastos de mo-</w:t>
        <w:br/>
        <w:t>vilidad para dos (2) automotores particulares a utilizar</w:t>
        <w:br/>
        <w:t>en la comisión oficial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 Anexo I, Ar-</w:t>
        <w:br/>
        <w:t>tículo 5º, Apartado I, Inciso f) y dos (2) pasajes (vía</w:t>
        <w:br/>
        <w:t>terrestre - ida y vuelta - Mendoza / San Rafael), formu-</w:t>
        <w:br/>
        <w:t>lado precedentemente por el señor Presidente del Tribu-</w:t>
        <w:br/>
        <w:t>nal Oral en lo Criminal Federal nº 1 de Mendoza doctor</w:t>
        <w:br/>
        <w:t>Eduardo Mestre Brizuela, a su favor y de los señores ma-</w:t>
        <w:br/>
        <w:t>gistrados, funcionarios y empleados consignados en su</w:t>
        <w:br/>
        <w:t>presentación, con motivo de tener que trasladarse a la</w:t>
        <w:br/>
        <w:t>Ciudad de San Rafael (Provincia de Mendoza) con el obje-</w:t>
        <w:br/>
        <w:t>to de constituirse el tribunal en dicho asiento para rea-</w:t>
        <w:br/>
        <w:t>lizar las audiencias de debate dispuestas en las causas</w:t>
        <w:br/>
        <w:t>nros. 0135-T y 0136-V, autorízase a la Subsecretaría de</w:t>
        <w:br/>
        <w:t>Administración a dar trámite favorable a la solicitud en</w:t>
        <w:br/>
        <w:t>la forma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