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1/91</w:t>
        <w:br/>
        <w:t>SUPERINTENDENCIA ADMINISTRATIVA</w:t>
        <w:br/>
        <w:t>G.B.114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</w:t>
      </w:r>
      <w:r>
        <w:rPr>
          <w:rFonts w:eastAsia="Courier New" w:ascii="Courier New" w:hAnsi="Courier New"/>
          <w:color w:val="auto"/>
          <w:sz w:val="20"/>
          <w:lang w:val="es-ES_tradnl"/>
        </w:rPr>
        <w:t>áles se solicita autorización para convocar "in situ"</w:t>
        <w:br/>
        <w:t>una licitación pública, a los efectos de contratar el</w:t>
        <w:br/>
        <w:t>servicio de mantenimiento semi-integral de ascensores y</w:t>
        <w:br/>
        <w:t>eléctrobombas instalados en los edificios sedes de tri-</w:t>
        <w:br/>
        <w:t>bunales federales de La Plata, durante el perí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-</w:t>
        <w:br/>
        <w:t>bre de 1992; y teniendo en cuenta lo establecido en el</w:t>
        <w:br/>
        <w:t>art, 55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"in situ" lá licitación pública pertinente, a</w:t>
        <w:br/>
        <w:t>los fines señalados precedentemente y conforme ál pliego</w:t>
        <w:br/>
        <w:t>y cláusulas particulares obrante a fs. 14/18 (Forma de</w:t>
        <w:br/>
        <w:t>pago: treinta -3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IENTO OCHENTA</w:t>
        <w:br/>
        <w:t>Y TRES MILLONES TRESCIENTOS MIL (A 183.300.000.-)- a la</w:t>
        <w:br/>
        <w:t>Cuenta "Honorarios y retribuciones a terceros" (1-05-</w:t>
        <w:br/>
        <w:t>-002-1-12-1220- 230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