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6/90</w:t>
        <w:br/>
        <w:t>SUPERINTENDENCIA ADMINISTRATIVA</w:t>
        <w:br/>
        <w:t>R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das a la solicitud de vivienda formulada por el de-</w:t>
        <w:br/>
        <w:t>signado Defensor de Pobres, Incapaces y Ausentes ante el</w:t>
        <w:br/>
        <w:t>Juzgado Federal de Primera Instancia de San Carlos de</w:t>
        <w:br/>
        <w:t>Bariloche (Pcia. de Rio Negro), doctor Daniel Rubén Da-</w:t>
        <w:br/>
        <w:t>río Vázquez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que estable-</w:t>
        <w:br/>
        <w:t>ce el Articulo 7o del Reglamento de Viviendas aprobado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, esta Corte Suprema puede -en los</w:t>
        <w:br/>
        <w:t>casos en que el Poder Judicial de la Nación no cuente</w:t>
        <w:br/>
        <w:t>con inmuebles destinados a viviendas- disponer la contra-</w:t>
        <w:br/>
        <w:t>tación de la locación de inmuebl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la locación de un inmueble</w:t>
        <w:br/>
        <w:t>destinado a vivienda del doctor Daniel Rubén Darío Váz-</w:t>
        <w:br/>
        <w:t>quez en la ciudad de San Carlos de Bariloch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o a lo que fija el Artículo 2o de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 solici-</w:t>
        <w:br/>
        <w:t>tante de los requisitos exigidos por el Reglamento de</w:t>
        <w:br/>
        <w:t>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peticionari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a-</w:t>
        <w:br/>
        <w:t>lizar las gestiones pertinentes para la localización del</w:t>
        <w:br/>
        <w:t>inmueble debiendo el contrato de locación suscribirse</w:t>
        <w:br/>
        <w:t>por la Subsecretaría de Administración de conformidad al</w:t>
        <w:br/>
        <w:t>Reglamento de Locaciones aproba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l inte-</w:t>
        <w:br/>
        <w:t>resado y remítanse las actuaciones a la citada dependen-</w:t>
        <w:br/>
        <w:t xml:space="preserve">dencia, a sus 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4</Characters>
  <CharactersWithSpaces>1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