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8/88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 428/88,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de La Plata s/ prórroga para dictar sent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  <w:br/>
        <w:t xml:space="preserve">Presidente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-Penal- de la Cámara Federal de</w:t>
        <w:br/>
        <w:t>Apelaciones de La Plata, en atención a las particularidades</w:t>
        <w:br/>
        <w:t>del caso expuestas a fs.129 y en ejercicio de las facultades</w:t>
        <w:br/>
        <w:t>conferidas a este Tribunal por el articulo 537 1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te del</w:t>
        <w:br/>
        <w:t>Código de Procedimientos en Materia Penal, corresponde y así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a la Sala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  <w:br/>
        <w:t>Apelaciones de La Plata una ampliación de (30) días del plazo</w:t>
        <w:br/>
        <w:t>para dictar sentencia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.063, caratulada:"BONI-</w:t>
        <w:br/>
        <w:t>TO, Jorge Arnaldo y otros s/ infracción al art. 174 inc. 5o</w:t>
        <w:br/>
        <w:t>del Código Penal", contados a partir del vencimiento del plazo</w:t>
        <w:br/>
        <w:t xml:space="preserve">original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