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7</w:t>
      </w:r>
      <w:r>
        <w:rPr>
          <w:rFonts w:eastAsia="Courier New" w:ascii="Courier New" w:hAnsi="Courier New"/>
          <w:color w:val="auto"/>
          <w:sz w:val="20"/>
          <w:lang w:val="es-ES_tradnl"/>
        </w:rPr>
        <w:t>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977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0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Primera Instancia de La Plat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 y atento a las</w:t>
        <w:br/>
        <w:t>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-hasta el 31 de mayo de 1995- los</w:t>
        <w:br/>
        <w:t>alcances de la Resolución N° 767/94 referente a la contrata-</w:t>
        <w:br/>
        <w:t>ción de la doctora María Inés Spinetta con una categoría</w:t>
        <w:br/>
        <w:t>presupuestaria equivalente al cargo de secretario de juzgado,</w:t>
        <w:br/>
        <w:t>para desempeñarse en el Juzgado Federal de Primera Instancia</w:t>
        <w:br/>
        <w:t>de La Plata N°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a agente pertenez-</w:t>
        <w:br/>
        <w:t>ca a la planta de personal permanente, concédesele licencia</w:t>
        <w:br/>
        <w:t>sin goce de sueldo por el tiempo que dure su contratación</w:t>
        <w:br/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)  Hágase saber a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 La Plata que al vencimiento de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</w:t>
        <w:br/>
        <w:t>de contrato autorizada en el punto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te no se</w:t>
        <w:br/>
        <w:t>procederá a su renov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