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88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3606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        de febrero de     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 y hasta el 31 de mayo de 1998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Luis Flor</w:t>
        <w:br/>
        <w:t>(D.N.I. Nº 7.651.960 -clase 1948-} con una categoría presu-</w:t>
        <w:br/>
        <w:t>puestarxa equivalente al cargo de oficial de servicio — cho-</w:t>
        <w:br/>
        <w:t>fer- para desempeñarse en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a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-</w:t>
        <w:br/>
        <w:t>glose de la planilla de ingreso, certificado de reincidencia</w:t>
        <w:br/>
        <w:t>y fotocopia del apto médico que ser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606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