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/91                      EXP. Nº 620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Cde.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5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San Martín referente a la modificación del cargo de</w:t>
        <w:br/>
        <w:t>prosecretario administrativo que ocupa en la actualidad la seño-</w:t>
        <w:br/>
        <w:t>ra Lydia Beatriz Thomas de Jour en el de prosecretario jefe y,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solicitado no signific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guna, dado</w:t>
        <w:br/>
        <w:t>que el cargo de prosecretario jefe se encuentra asignado a ese</w:t>
        <w:br/>
        <w:t>tribunal por resolución nº 147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punto 2 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</w:t>
        <w:br/>
        <w:t>reservaron los cargos asignados para ser distribuidos por la</w:t>
        <w:br/>
        <w:t>Corte Suprema de Justicia de acuerdo a las necesidades de perso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signar PROSECRETARIO JEFE en la Cámara Fede-</w:t>
        <w:br/>
        <w:t>ral de Apelaciones de San Martín, en cargo asignado por resolu-</w:t>
        <w:br/>
        <w:t>ción nº1475/89, a la señora LYDIA BEATRIZ THOMAS DE JOU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tablecidas en</w:t>
        <w:br/>
        <w:t>los arts. 17 de la ley 16.432, 23 de la ley 17.928 y 3o de la</w:t>
        <w:br/>
        <w:t>ley 19.362, efectuase la transferencia de un cargo de</w:t>
        <w:br/>
        <w:t>prosecretario administrativo, vacante disponible por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señora Thomas de Jour, de la Cámara Federal de Apelaciones</w:t>
        <w:br/>
        <w:t>de San Martín (programa 002), a la Corte Suprema de Justicia de</w:t>
        <w:br/>
        <w:t>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ministración a</w:t>
        <w:br/>
        <w:t>efectuar las correspondientes modificaciones en las respectivas</w:t>
        <w:br/>
        <w:t>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