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>      de octu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.051/</w:t>
        <w:br/>
        <w:t>81 y su agregado Nº    309.050/81 del registro de la Subsecre-</w:t>
        <w:br/>
        <w:t>taría de Administración,    por los que solicita autorización</w:t>
        <w:br/>
        <w:t>para imputar a la Cuenta "Sobrantes de Ejercicios Anteriores"</w:t>
        <w:br/>
        <w:t>la suma de 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64.187.--,    corre gandiente a un mayor costo y</w:t>
        <w:br/>
        <w:t xml:space="preserve">teniendo en cuenta lo establecido en la Acordada Nº    33/81;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a suma de PESOS: QUINIENTOS SESENTA Y</w:t>
        <w:br/>
        <w:t>CUATRO MIL CIERTO OCHENTA Y SIETE ($ 564.187.—.)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