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noviembre del año</w:t>
        <w:br/>
        <w:t>mil novecientos noventa y uno, reunidos en la Sala de</w:t>
        <w:br/>
        <w:t>Acuer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uncionado los Tribunales Nacionales y Federales, requiere</w:t>
        <w:br/>
        <w:t>tomar medidas que eviten perjuicios a los litiga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 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 13  y  1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mes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es para los Tribunales Nacionales y</w:t>
        <w:br/>
        <w:t>Federales del país, sin perjuicio de la validez de los actos</w:t>
        <w:br/>
        <w:t>procesales cumplidos que no hubiesen sido actuados en</w:t>
        <w:br/>
        <w:t>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</w:t>
      </w:r>
      <w:r>
        <w:rPr>
          <w:rFonts w:ascii="Courier New" w:hAnsi="Courier New"/>
          <w:color w:val="auto"/>
          <w:sz w:val="20"/>
          <w:lang w:val="es-ES"/>
        </w:rPr>
        <w:t xml:space="preserve"> mandaro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