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7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/93, hasta el 30 de septiembre de 1993, en</w:t>
        <w:br/>
        <w:t>cuanto a la designación de un "suplente" con una categoría</w:t>
        <w:br/>
        <w:t>presupuestaria equivalente al cargo de auxiliar de servicio</w:t>
        <w:br/>
        <w:t>para desempeñarse en el Juzgado Nacional de Primera Instan-</w:t>
        <w:br/>
        <w:t>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 en reemplazo de la señora María Estre-</w:t>
        <w:br/>
        <w:t>lla Duran de Franquet quien se encuentra con licencia por</w:t>
        <w:br/>
        <w:t>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 finan-</w:t>
        <w:br/>
        <w:t>cieros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