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440 /85             EXP. N° 134/85 "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, necesidad de renovar la contrata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personal que se desempeña en el Ex-Hotel Provincial /</w:t>
        <w:br/>
        <w:t>de la Plat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 )</w:t>
      </w:r>
      <w:r>
        <w:rPr>
          <w:rFonts w:ascii="Arial" w:hAnsi="Arial"/>
          <w:sz w:val="20"/>
          <w:lang w:val="es-ES_tradnl"/>
        </w:rPr>
        <w:t xml:space="preserve"> Autorizar a la. Subsecretaría de Administra-</w:t>
        <w:br/>
        <w:t>ción a prorrogar -a partir del l°de septiembre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sta el 31</w:t>
        <w:br/>
        <w:t>de diciembre de 1985- la contratación de agentes cuya nómina</w:t>
        <w:br/>
        <w:t>y categoría presupuestaria a continuación se detallan para /</w:t>
        <w:br/>
        <w:t>desempeñarse en la remodel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Ex-Hotel Provinci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  <w:br/>
        <w:t>Plata y tareas pertinentes a la intendencia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ADMINISTRATIVO Y TÉCNICO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Emilio Romano              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ma B.Ruiz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thel Betina Mansilla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OBRERO Y DE MAESTRANZA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 Demetrio Cañete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Jacinto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icolás Dattero                                   Auxiliar Principal de 1r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os L.C</w:t>
      </w:r>
      <w:r>
        <w:rPr>
          <w:rFonts w:ascii="Arial" w:hAnsi="Arial"/>
          <w:sz w:val="20"/>
        </w:rPr>
        <w:t>àmaño</w:t>
      </w:r>
      <w:r>
        <w:rPr>
          <w:rFonts w:ascii="Arial" w:hAnsi="Arial"/>
          <w:sz w:val="20"/>
          <w:lang w:val="es-ES_tradnl"/>
        </w:rPr>
        <w:t xml:space="preserve">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fino Du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isco Nicolás Faul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Di Girolamo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ogelio L.Pamparana                              Auxiliar Principal de 4t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metrio Herrera    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I.Zocchi    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R. Coriolano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aquín J.Vieyro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o R. Cabrera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O.Acuña         '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María Lapera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.La Verde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Héctor Liporace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Lorenzo Vacca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mabel Siessa de Cortí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L.Geist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ilia Zoraida Corval</w:t>
      </w:r>
      <w:r>
        <w:rPr>
          <w:rFonts w:ascii="Arial" w:hAnsi="Arial"/>
          <w:sz w:val="20"/>
        </w:rPr>
        <w:t>àn</w:t>
      </w:r>
      <w:r>
        <w:rPr>
          <w:rFonts w:ascii="Arial" w:hAnsi="Arial"/>
          <w:sz w:val="20"/>
          <w:lang w:val="es-ES_tradnl"/>
        </w:rPr>
        <w:t xml:space="preserve">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rés Dattero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berto Omar Restelli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ás E.DÚva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Colombo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ís A.Quedada Menegaz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alt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.Faul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M.Riccardi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J.Marchan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José Ortega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elmiro Pedro Barra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onio Sánchez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Ángel Ismael Zocchi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Ferré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</w:t>
        <w:br/>
        <w:t>a contratar a un Auxiliar Principal de 7ma. (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 l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dispuesto con cargo- a la partida pertinente para el co-/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-</w:t>
        <w:br/>
        <w:t>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6</Characters>
  <CharactersWithSpaces>3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440 /85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