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    150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0-007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informado a fs. 7 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Subdirector General de la Obra Social del Poder 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a partir del 1</w:t>
      </w:r>
      <w:r>
        <w:rPr>
          <w:rFonts w:eastAsia="Arial" w:ascii="Arial" w:hAnsi="Arial"/>
          <w:color w:val="auto"/>
          <w:sz w:val="20"/>
          <w:lang w:val="es-ES_tradnl"/>
        </w:rPr>
        <w:t>º de octubre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6/99, referente a la designación interina de la oficial de la citada obra,</w:t>
        <w:br/>
        <w:t>señora Elva del Rosario ROLDAN en reemplazo del señor Pedro Andrés Barberán</w:t>
        <w:br/>
        <w:t>(art. 2° dec. 5046/51 y Ac. Nros. 8/88 y 52/88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