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81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S. Nros. 3912/72 y 4245/75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may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3.948/75 y sus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regados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lacionado con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iversas obras de reparació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inmueble de 25 de May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45, sede de la Cámara N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 Elector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06/77, se autorizó a la /</w:t>
        <w:br/>
        <w:t>Subsecretaría de Administración a contratar directamente co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rvicio Nacional de Arquitectura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idas obras, conforme al presupuesto presentado oportunam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 por la suma de $ 22.810.3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con posterioridad, fueron transferidos a 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ho organismo estatal los importes de $ 132.489.680.-, 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14.071.152.-, $ 307.583.038 y $ 57.773.859.- (Resoluciones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ros. 788/79, 461/80, 723/81 y 97/82, respectivamente), po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res costos y actu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a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39/240 se solicita la transferenci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$ 583.337.000.-, por trabajos adicionales solicitados por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mencio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y detallados en la documentación que se/</w:t>
        <w:br/>
        <w:t>acompaña.-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transferir al Servicio Nacional de Ar-</w:t>
        <w:br/>
        <w:t>quitectura la suma de PESOS: QUINIENTOS OCHENTA Y TRES MILLO-</w:t>
        <w:br/>
        <w:t>NES TRESCIENTOS TREINTA Y SIETE MIL ($ 583.337.000.-), por tra-</w:t>
        <w:br/>
        <w:t>bajos adicionales en el edificio sede de la Cámara Naciona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ctoral, sito en 25 de May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4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a la Cuenta "Sobr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remítase a la Subsec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para la prosecución de su trámite. Há-</w:t>
        <w:br/>
        <w:t>gase saber y dése intervención al Registro de Inmuebles Ju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c.d./m.a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