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19/2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4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AR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>       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 pago</w:t>
        <w:br/>
        <w:t>del estudio alerg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 realizado por el Dr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arcos Szlazer en una caus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 conformidad</w:t>
        <w:br/>
        <w:t>a los comprobantes de fe. 3 y 8 que acreditan la ejecución del referido estud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 Liquidaciones</w:t>
        <w:br/>
        <w:t>toman la intervención que les compete, manifestando que ios honorarios se</w:t>
        <w:br/>
        <w:t xml:space="preserve">ajustan a los autorizados por la resolución del Tribuna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134/99 y convenio de</w:t>
        <w:br/>
        <w:t>fecha 23/05/2000 (conf. fs. 10 y 1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el Departamento de Contabilidad y Presupuesto</w:t>
        <w:br/>
        <w:t>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l Dr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cos Szlazer la suma</w:t>
        <w:br/>
        <w:t xml:space="preserve">total de pesos ciento veinticuatro ($ 124,-) en concepto de pago por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l estudio alergológico en una caus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el presente gasto de acuer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14, con cargo al ejercicio financiero del corriente</w:t>
        <w:br/>
        <w:t>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se sucesivamente a los Departamentos de Contabilidad y</w:t>
        <w:br/>
        <w:t>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