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038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647/93</w:t>
        <w:br/>
        <w:t>SUPERINTENDENCIA ADMINISTRATIVA</w:t>
        <w:br/>
        <w:t>b.1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res. Jueces de Menores, Dr. Horacio E. Barberis y</w:t>
        <w:br/>
        <w:t>Dra. Maria Cecilia Maiza, donde ponen de relieve diver-</w:t>
        <w:br/>
        <w:t>sos inconvenientes ocurridos con menores en comparendo</w:t>
        <w:br/>
        <w:t>en los Juzgados Nros. 4 y 7, de los que son titulares,</w:t>
        <w:br/>
        <w:t>sitos en el edificio de la calle Paraguay 925, como asi</w:t>
        <w:br/>
        <w:t>también la opinión sobre el particular formulada por los</w:t>
        <w:br/>
        <w:t>Sres. Jueces de Cámara, Dres. Guillermo F. Rivarola y</w:t>
        <w:br/>
        <w:t>José Manuel Piomb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lan originariamente aprob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lación al edificio de Paraguay 925, para asiento de</w:t>
        <w:br/>
        <w:t>todos los tribunales de menores, ha sido suspendido por</w:t>
        <w:br/>
        <w:t>el Tribunal, debiendo permanecer en dicho lugar la Cáma-</w:t>
        <w:br/>
        <w:t>ra y los Juzgados en lo Penal Económ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contingencia se ha dispues-</w:t>
        <w:br/>
        <w:t>to la instalación de los Tribunales Orales Federales y</w:t>
        <w:br/>
        <w:t>de Menores al edificio de Comodoro Py 2002, encontrándo-</w:t>
        <w:br/>
        <w:t>se a estudio el traslado de los referidos Juzgados de</w:t>
        <w:br/>
        <w:t>Menores Nros. 4 y 7 a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sta tanto ello sea posi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doptar las medidas necesarias para evitar</w:t>
        <w:br/>
        <w:t>los sucesos puestos de resalto por los Sres. Magistrados</w:t>
        <w:br/>
        <w:t>informant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Líbrese oficio a la Policía Fede-</w:t>
        <w:br/>
        <w:t>ral Argentina por intermedio del Señor Secretario Dr. Ja-</w:t>
        <w:br/>
        <w:t>vier Leal de Ibarra, a guien se hará llegar copia de las</w:t>
        <w:br/>
        <w:t>actuaciones, a fin de que se arbitren los medios necesa-</w:t>
        <w:br/>
        <w:t>rios para consignar -con la urgencia del caso- el perso-</w:t>
        <w:br/>
        <w:t>nal policial necesario para asegurar la permanencia de</w:t>
        <w:br/>
        <w:t>menores encausados en la sede judicial de Paraguay</w:t>
        <w:br/>
        <w:t>923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Tome intervención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- Ley 23.984, a la que se hará</w:t>
        <w:br/>
        <w:t>llegar copia de las actuaciones, a fin de que se tomen</w:t>
        <w:br/>
        <w:t>las más prontas medidas para evitar los inconvenientes</w:t>
        <w:br/>
        <w:t>denunciados por los señores jueces pe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