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9   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01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lio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1.305/8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cual</w:t>
        <w:br/>
        <w:t>la Oficina de Notificaciones para la Justicia Nacional y Fede-</w:t>
        <w:br/>
        <w:t>ral solicita una partida especial de $ 2.500.000.-, para la ad-</w:t>
        <w:br/>
        <w:t>quisición de gas licuado, y teniendo en cuenta lo establecido /</w:t>
        <w:br/>
        <w:t>en la Acordada N°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-con cargo de rendir cuenta- 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Oficina de Notificaciones para la Justicia Nacional y Fede-</w:t>
        <w:br/>
        <w:t>ral una partida especial de PESOS: DOS MILLONES QUINIENTOS MIL/</w:t>
        <w:br/>
        <w:t>($ 2.500.000.-), para logra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Productos de la Min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Petróleo y sus Derivados" (1-05-002-/</w:t>
        <w:br/>
        <w:t>1-12-1210-202) del Presupuesto General de Gastos para el Ejerci-</w:t>
        <w:br/>
        <w:t>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secreta-</w:t>
        <w:br/>
        <w:t>ría de Administración, para su cumpl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