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28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31.76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febrero de 1997.-</w:t>
        <w:br/>
        <w:t>Visto  lo  solicitado  y  teniendo  en</w:t>
        <w:br/>
        <w:t>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1</w:t>
      </w:r>
      <w:r>
        <w:rPr>
          <w:rFonts w:eastAsia="Courier New" w:ascii="Courier New" w:hAnsi="Courier New"/>
          <w:color w:val="auto"/>
          <w:sz w:val="20"/>
          <w:lang w:val="es-ES_tradnl"/>
        </w:rPr>
        <w:t>º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abril del corriente año y por el término</w:t>
        <w:br/>
        <w:t>de seis (6) meses, al auxiliar de la Dirección de Administra-</w:t>
        <w:br/>
        <w:t>ción Financiera, señor Lucas Fernández Pinto (art. 3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1762|96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