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216/83    REF.N°62 del EXPTE.N°4770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isto el presente </w:t>
      </w:r>
      <w:r>
        <w:rPr>
          <w:sz w:val="20"/>
          <w:lang w:val="es-ES_tradnl"/>
        </w:rPr>
        <w:t>expediente</w:t>
      </w:r>
      <w:r>
        <w:rPr>
          <w:sz w:val="20"/>
        </w:rPr>
        <w:t xml:space="preserve"> N° 328.7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o de la Subsecretaría</w:t>
      </w:r>
      <w:r>
        <w:rPr>
          <w:sz w:val="20"/>
        </w:rPr>
        <w:t xml:space="preserve">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cual la firma "Esteban A. Paulí-Empresa</w:t>
      </w:r>
      <w:r>
        <w:rPr>
          <w:sz w:val="20"/>
        </w:rPr>
        <w:t xml:space="preserve"> Constr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a",   contrati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obra Tribunales</w:t>
      </w:r>
      <w:r>
        <w:rPr>
          <w:sz w:val="20"/>
        </w:rPr>
        <w:t xml:space="preserve">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,   solicita el pag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ctual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</w:rPr>
        <w:t xml:space="preserve"> intere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mora en el pago de la liquidación dispue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Reso-</w:t>
        <w:br/>
      </w:r>
      <w:r>
        <w:rPr>
          <w:sz w:val="20"/>
          <w:lang w:val="es-ES_tradnl"/>
        </w:rPr>
        <w:t>lución N° 1475/82 (Libramiento de Pago N° 0679-5),</w:t>
      </w:r>
      <w:r>
        <w:rPr>
          <w:sz w:val="20"/>
        </w:rPr>
        <w:t xml:space="preserve"> tenien-</w:t>
        <w:br/>
      </w:r>
      <w:r>
        <w:rPr>
          <w:sz w:val="20"/>
          <w:lang w:val="es-ES_tradnl"/>
        </w:rPr>
        <w:t>do en cuenta lo informado por la Tesorería General de la</w:t>
        <w:br/>
        <w:t>Nación, el estadio efectuado a fs. 8 y lo informado por</w:t>
        <w:br/>
        <w:t xml:space="preserve">el Departamento de Contaduría;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 Admi-</w:t>
        <w:br/>
        <w:t>nistración a liquidar a la firma "ESTEBAN A. PAULI-EMPRE-</w:t>
        <w:br/>
        <w:t>SA CONSTRUCTORA"  la suma de PESOS: CIENTO VEINTINUEVE</w:t>
      </w:r>
      <w:r>
        <w:rPr>
          <w:sz w:val="20"/>
        </w:rPr>
        <w:t xml:space="preserve"> MI-</w:t>
        <w:br/>
      </w:r>
      <w:r>
        <w:rPr>
          <w:sz w:val="20"/>
          <w:lang w:val="es-ES_tradnl"/>
        </w:rPr>
        <w:t>LLONES OCHOCIENTOS CINCUENTA Y NUEVE MIL OCHENTA ////////</w:t>
        <w:br/>
        <w:t>($ 129.859.080.- ),  en concepto de actualización e inte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 por mora en el pago de la liquida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-</w:t>
        <w:br/>
        <w:t>ta "Plan de Trabajos Públicos (Mendoza) 1-05-004-4-42- //</w:t>
        <w:br/>
        <w:t>4210-67-01" del Presupuesto General de Gastos para el Ejer-</w:t>
        <w:br/>
        <w:t>cicio Financiero del año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o) Regístrese y devuélvanse a la citada </w:t>
        <w:br/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9</Characters>
  <CharactersWithSpaces>10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42:00Z</dcterms:created>
  <dc:creator>Victor Pagnone</dc:creator>
  <dc:description/>
  <dc:language>en-US</dc:language>
  <cp:lastModifiedBy/>
  <dcterms:modified xsi:type="dcterms:W3CDTF">2006-09-1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