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03/90                            EXP. N°228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septiembre de 1990.-</w:t>
        <w:br/>
        <w:t>Visto 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Servicios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que dos</w:t>
        <w:br/>
        <w:t>agentes de esa dependencia cumplan horas extraordinarias,</w:t>
        <w:br/>
        <w:t>para efectuar trabajos de reparación del equipo de aire acon-</w:t>
        <w:br/>
        <w:t>dicionado del Juzgado Federal de Primera Instancia de Form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,</w:t>
      </w:r>
      <w:r>
        <w:rPr>
          <w:rFonts w:ascii="Times New Roman" w:hAnsi="Times New Roman"/>
          <w:color w:val="auto"/>
          <w:sz w:val="20"/>
          <w:lang w:val="es-ES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otivos invocados 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en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icio de este Tribunal, los requisitos de excepcionalidad</w:t>
        <w:br/>
        <w:t>exigidos en el punto 2o de la Acordada 23/90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 el</w:t>
        <w:br/>
        <w:t>auxiliar principal de 3a.,    señor Carlos Alberto Ocampo y el</w:t>
        <w:br/>
        <w:t>auxiliar principal de 4a., señor Román Godoy, ambos personal</w:t>
        <w:br/>
        <w:t>obrero y de maestranza, a partir del 3 de septiembre y basta</w:t>
        <w:br/>
        <w:t>el 12 de octubre de 1990, hasta un máximo de tres horas dia-</w:t>
        <w:br/>
        <w:t>rias por agente,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servicios</w:t>
        <w:br/>
        <w:t>extraordinarios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ría</w:t>
        <w:br/>
        <w:t>de Administración para su cumplimiento, vuelva a la Secreta-</w:t>
        <w:br/>
        <w:t>ría de Superintendencia Administrativ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