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07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4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9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que proceda a afectar la</w:t>
        <w:br/>
        <w:t>suma de AUSTRALES OCHENTA Y UN MIL TRESCIENTOS VEINTI-</w:t>
        <w:br/>
        <w:t>SEIS CON SESENTA Y TRES CENTAVOS ($A 81.326,63) -corres-</w:t>
        <w:br/>
        <w:t>pondiente al Certificado de Diferencia de Costos de Jor-</w:t>
        <w:br/>
        <w:t>nales y Materiales N° 13, de la firma "GAP S.A.C.I.F. e</w:t>
        <w:br/>
        <w:t>I." referido a los trabajos de refacción de techos, res-</w:t>
        <w:br/>
        <w:t>tablecimiento aislaciones hidrófugas en muros y contra-</w:t>
        <w:br/>
        <w:t>pisos en el Juzgado Federal de Primera Instancia de San</w:t>
        <w:br/>
        <w:t>Luis- a la Cuenta Especial 510 "Infraestructura Judi-</w:t>
        <w:br/>
        <w:t>cial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