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1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59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09353/82 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tenimiento/</w:t>
        <w:br/>
        <w:t xml:space="preserve"> y Suministros, por el cual la Escuela Materna "San José de/</w:t>
        <w:br/>
        <w:t>Pinerolo" solicita la donación -sin cargo- de diez máqui-</w:t>
        <w:br/>
        <w:t>nas de escribir y dos máquinas de calcular, en desus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bienes cuya do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propicia care-</w:t>
        <w:br/>
        <w:t>cen de utilidad dentro del Poder Judicial de la Nación, //</w:t>
        <w:br/>
        <w:t>(Confr. fs. 4), por los que se estima adecuada su donación/</w:t>
        <w:br/>
        <w:t>con arreglo a lo dispuesto en la Resolu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579/77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Declarar en estado de desuso los bienes /</w:t>
        <w:br/>
        <w:t>consignados a fs. 4 de las presente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-</w:t>
        <w:br/>
        <w:t>ción a transferir los mismos -sin cargo- a la Escuela Mater-</w:t>
        <w:br/>
        <w:t>na "San José de Pinorolo", sito en la calle Ernesto Bavi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28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