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0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>En atencifin a lo solicitado a fs- 4 y te-</w:t>
        <w:br/>
        <w:t>niendo en cuenta lo dispuesto pOr esta Cort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1279/79 cuya fotocopia se acompaña, así como las conformi-</w:t>
        <w:br/>
        <w:t>dades prestadas a fs, 5 por la señora Jefe de la Biblioteca</w:t>
        <w:br/>
        <w:t>Central de la Corte Suprema y a fs* 5 vta- por el señor Di-</w:t>
        <w:br/>
        <w:t>rector de Bibliotecas del Poder Judicial de la Nación, pro-</w:t>
        <w:br/>
        <w:t xml:space="preserve">rrógase la adscripción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l corriente</w:t>
        <w:br/>
        <w:t>año y hasta el 30 de junio próximo- del Jefe de Despacho de</w:t>
        <w:br/>
        <w:t>Segunda (Personal Administrativo y Técnico) del Juzgado Na-</w:t>
        <w:br/>
        <w:t>cional de Primera Instancia en lo Criminal de Instrucción N°</w:t>
        <w:br/>
        <w:t>4 señor Roberto A» Maclas, a esta Corte Suprema de Justicia</w:t>
        <w:br/>
        <w:t>de la Nación■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Sgase saber y archívese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