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la</w:t>
        <w:br/>
        <w:t>locación de una (1) máquina fotocopiadora -incluyendo el</w:t>
        <w:br/>
        <w:t>mantenimiento, conservación técnica y provisión de todos</w:t>
        <w:br/>
        <w:t>los materiales de consumo y/o insumo que fueren necesa-</w:t>
        <w:br/>
        <w:t>rios, excluyendo el papel- para ser instalada en el edi-</w:t>
        <w:br/>
        <w:t>ficio sede del Juzgado Federal de Primera Instancia de</w:t>
        <w:br/>
        <w:t>Posadas,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-</w:t>
        <w:br/>
        <w:t>to próximo y el 31 de diciembre de 1992; y teniendo en</w:t>
        <w:br/>
        <w:t>cuenta lo previsto por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    Y</w:t>
        <w:br/>
        <w:t>NUEVE MILLONES QUINIENTOS MIL (    $A    59.500.000.-)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7.500.000.- a la Cuenta Especial 510 "Infraestructura</w:t>
        <w:br/>
        <w:t>Judicial" ("Alquileres" - 1-05-004-1-12-1220-235) del co-</w:t>
        <w:br/>
        <w:t>rri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42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