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534/86                                        EXPTE.N°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os agentes para desempeñarse en la Corte Suprema y te-</w:t>
        <w:br/>
        <w:t>niendo en cuenta lo informado por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  <w:br/>
        <w:t xml:space="preserve">a prorrogar - a partir d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 y hasta el 31 de /</w:t>
        <w:br/>
        <w:t>diciembre de 1986- la contratación de Daniel Alberto Ramirez</w:t>
        <w:br/>
        <w:t>(DNI.Nº 12.366.699) con una categoría presupuestaria equivalen-</w:t>
        <w:br/>
        <w:t>te a la del cargo de auxiliar principal de 5ta.-personal obre-</w:t>
        <w:br/>
        <w:t>ro y de maestranza- para desempeñarse como chofer de la Corte</w:t>
        <w:br/>
        <w:t>Suprema de Justicia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reemplazo del señor Norberto Romp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-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