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1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4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77/98 resolvió afectar a la Corte Suprema el automotor marca Peugeot</w:t>
        <w:br/>
        <w:t>modelo 405 GLD, sin dominio colocado -N° de motor 10CU7E4008591 y N° de chasis</w:t>
        <w:br/>
        <w:t>VF34BD9B271399026-, secuestrado en la causa N° 7558/96 caratulada "SIQUIER, Enrique</w:t>
        <w:br/>
        <w:t>Francisco y otros s/inf. arts. 172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2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3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6 y 299 del C.P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MQ 995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al patrimonio del Poder Judicial</w:t>
        <w:br/>
        <w:t>el automotor marca Peugeot modelo 405 GLD, con dominio CMQ 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