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200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93/92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64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junio de 1992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gestiones que viene realizando</w:t>
        <w:br/>
        <w:t>la Secretaria de Superintendencia Administrativa ante el</w:t>
        <w:br/>
        <w:t>Ministerio de Economía de la Nación y el Banco Hipoteca-</w:t>
        <w:br/>
        <w:t>rio Nacional, tendientes a la adquisición del inmueble</w:t>
        <w:br/>
        <w:t>ubicado en la calle Galarza esquina Supremo Entrerriano</w:t>
        <w:br/>
        <w:t>de la ciudad de Concepción del Uruguay (Pcia. de Entre</w:t>
        <w:br/>
        <w:t>Ríos) para destinarlo a sede del Juzgado Federal de esa</w:t>
        <w:br/>
        <w:t>jurisdic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Banco Hipotecario Nacional ofre-</w:t>
        <w:br/>
        <w:t>ció con fecha 19 de diciembre ppdo. la concreción de la</w:t>
        <w:br/>
        <w:t>opetación de la venta directa del inmueble de mención,</w:t>
        <w:br/>
        <w:t>que deberá concretarse según la información proporciona-</w:t>
        <w:br/>
        <w:t>da por la citada Institución -antes del dia 30 del mes</w:t>
        <w:br/>
        <w:t>en curso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sde esa fecha se gestiona 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dad económica el crédito presupuestario necesario</w:t>
        <w:br/>
        <w:t>para concretar la operación, mediante una compensación</w:t>
        <w:br/>
        <w:t>de créditos ante la mencionada Institución y la Secreta-</w:t>
        <w:br/>
        <w:t>ria de Hacienda de la Nación, a cuyo efecto es preciso</w:t>
        <w:br/>
        <w:t>solicitar la pertinente autorización al Ministerio de</w:t>
        <w:br/>
        <w:t>Economí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s menester actualizar</w:t>
        <w:br/>
        <w:t>las tasaciones efectuadas por el Cuerpo de Tasadores de</w:t>
        <w:br/>
        <w:t>esta Corte para establecer el precio definitivo de la</w:t>
        <w:br/>
        <w:t>compra, toda vez que se cuenta con informes técnicos que</w:t>
        <w:br/>
        <w:t>aconsejan esta adqui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Solicitar al señor Min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conomía de la Nación autorice a la Secretaria de Hacien-</w:t>
        <w:br/>
        <w:t>da de la Nación a compensar con el Banco Hipotecario Na-</w:t>
        <w:br/>
        <w:t>cional él importé final requerido para la adquisición por</w:t>
        <w:br/>
        <w:t>parte dé esta Corte del edificio mencion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ctualizar por intermedi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 Tasadores Oficiales las tasaciones de dicho inmue-</w:t>
        <w:br/>
        <w:t>ble y del que actualmente ocupa el citado tribunal para</w:t>
        <w:br/>
        <w:t>estar en condiciones de efectuar la transac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4</Characters>
  <CharactersWithSpaces>1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200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