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92</w:t>
      </w:r>
      <w:r>
        <w:rPr>
          <w:rFonts w:eastAsia="Courier New" w:ascii="Courier New" w:hAnsi="Courier New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9/93</w:t>
        <w:br/>
        <w:t>SUPERINTENDENCIA ADMINISTRATIVA</w:t>
        <w:br/>
        <w:t>b.3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los Juzgados Nacionales de Primera Instancia en</w:t>
        <w:br/>
        <w:t>lo Correccional nros. 1 y 6 solicitan feriado judicial</w:t>
        <w:br/>
        <w:t>con motivo de la re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us próximas mudanz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 la 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en el articulo 2</w:t>
      </w:r>
      <w:r>
        <w:rPr>
          <w:rFonts w:eastAsia="Courier New" w:ascii="Courier New" w:hAnsi="Courier New"/>
          <w:color w:val="auto"/>
          <w:sz w:val="20"/>
          <w:lang w:val="es-ES_tradnl"/>
        </w:rPr>
        <w:t>° del Reglamento para la Jus-</w:t>
        <w:br/>
        <w:t>ticia Nacional- feriado judicial durante los días 5, 6 y</w:t>
        <w:br/>
        <w:t>7 del corriente mes, para los Juzgados Nacionales de Pri-</w:t>
        <w:br/>
        <w:t>mera Instancia en lo Correccional nros. 1 y 6 de la Capi-</w:t>
        <w:br/>
        <w:t>tal, sin perjuicio de la validez de los actos procesales</w:t>
        <w:br/>
        <w:t>que pudieran cumplir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