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>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 en la dota-</w:t>
        <w:br/>
        <w:t>ción de personal administrativo y técnico de la Subsecretaría</w:t>
        <w:br/>
        <w:t>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ma-</w:t>
        <w:br/>
        <w:t>culada María Bagnato de Pierola que se encuentra con licencia</w:t>
        <w:br/>
        <w:t>sin goce de sueldo, a la actual Auxiliar Principal, señora</w:t>
        <w:br/>
        <w:t>MONICA ELENA MANSON DE 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anterior a la actual</w:t>
        <w:br/>
        <w:t>Auxiliar Principal de 3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LUZ TARRICO VILLAFAÑE</w:t>
        <w:br/>
        <w:t>DE SAN PED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a anterior a</w:t>
        <w:br/>
        <w:t>la actual Auxiliar Principal de 6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ITA DE LA</w:t>
        <w:br/>
        <w:t>CONCEPCION SAVAL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emplazo de la anterior al</w:t>
        <w:br/>
        <w:t>actual Auxiliar Principal de 7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SERGIO 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KOUPI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l anterio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OSCAR CHARE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