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      "Cuerpo  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- Haberes - Bonificación adicional por título - Luchini María Fabian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-    Qu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abiana Luchini, farmacéu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en ocupa el cargo de escribiente en el Laboratorio de Toxix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</w:t>
        <w:br/>
        <w:t>Química Legal, solicita que se le liquide la bonificación por título (fs. 2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.-    </w:t>
      </w:r>
      <w:r>
        <w:rPr>
          <w:rFonts w:ascii="Times New Roman" w:hAnsi="Times New Roman"/>
          <w:color w:val="auto"/>
          <w:sz w:val="20"/>
          <w:lang w:val="es-ES_tradnl"/>
        </w:rPr>
        <w:t>Que los Dres. Oscar Alberto Locani y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el Pa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peritos químicos del Laboratorio de Toxicología y Química</w:t>
        <w:br/>
        <w:t>Legal, manifiestan que la agente, además de las tareas administrativas,</w:t>
        <w:br/>
        <w:t>"desempeña funciones de análisis de drogas de abuso por infracción ala ley</w:t>
        <w:br/>
        <w:t>23.737, tarea para la cual el título presentado es habilitante". Por su parte, el</w:t>
        <w:br/>
        <w:t>Dr. Heraldo Nelson Donnewald, director médico de la Morgue Judicial, confirma</w:t>
        <w:br/>
        <w:t>que la agente "desempeña funciones de análisis de drogas" (v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 y 9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.-      </w:t>
      </w:r>
      <w:r>
        <w:rPr>
          <w:rFonts w:ascii="Times New Roman" w:hAnsi="Times New Roman"/>
          <w:color w:val="auto"/>
          <w:sz w:val="20"/>
          <w:lang w:val="es-ES_tradnl"/>
        </w:rPr>
        <w:t>Que      de      las      constancias      obrantes      en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surge que la agente Luchini es egresada de la carrera</w:t>
        <w:br/>
        <w:t>de Farmacia de la Universidad de Buenos Aires (fs. 3/4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V,- </w:t>
      </w:r>
      <w:r>
        <w:rPr>
          <w:rFonts w:ascii="Times New Roman" w:hAnsi="Times New Roman"/>
          <w:color w:val="auto"/>
          <w:sz w:val="20"/>
          <w:lang w:val="es-ES_tradnl"/>
        </w:rPr>
        <w:t>Que la acordada 39/85 d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cribe el pago del adicional 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"siempre que los agentes que lo</w:t>
        <w:br/>
        <w:t>posean se desempeñen en funciones propias de su especialidad, debiendo</w:t>
        <w:br/>
        <w:t>entenderse por tales aquellas en cuya ejecución, aún cuando no sea</w:t>
        <w:br/>
        <w:t>imprescindible la posesión del título, la aplicación de conocimientos adquiridos</w:t>
        <w:br/>
        <w:t>medíante estudios cursados relativos a la materia específica del servicio se</w:t>
        <w:br/>
        <w:t>traduce en una mayor eficacia en el cumplimiento de éste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.- </w:t>
      </w:r>
      <w:r>
        <w:rPr>
          <w:rFonts w:ascii="Times New Roman" w:hAnsi="Times New Roman"/>
          <w:color w:val="auto"/>
          <w:sz w:val="20"/>
          <w:lang w:val="es-ES_tradnl"/>
        </w:rPr>
        <w:t>Que, en consecuencia,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reun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requisitos establecidos en la acordada 39/85, corresponde hacer lugar a lo</w:t>
        <w:br/>
        <w:t>solicit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