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2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prorroga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-hasta el 7 de septiembre de 1999-, al prose-</w:t>
        <w:br/>
        <w:t>cretario de la Sala I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octor Adrián R.</w:t>
        <w:br/>
        <w:t>Del Federico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237|97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