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  de    junio de     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secre-</w:t>
        <w:br/>
        <w:t>taría   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por el período comprendido entre el 1º de julio y el</w:t>
        <w:br/>
        <w:t>30 de septiembre de 1987- a dos agentes con una categoría presu-</w:t>
        <w:br/>
        <w:t>puestaria equivalente a la del cargo de Auxiliar Superior (Per-</w:t>
        <w:br/>
        <w:t>sonal Administrativo y Técnico) para desempeñarse en la Fisca-/</w:t>
        <w:br/>
        <w:t>lía Federal de la Cámara Federal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"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