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307/96                                      EXP. N° 2039/93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abril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    recurso de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o contra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7/96 por la oficial</w:t>
        <w:br/>
        <w:t>mayor de la Subdirección General de Notificaciones, señora</w:t>
        <w:br/>
        <w:t>Dora Garay de Recald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renuncia condiciona-</w:t>
        <w:br/>
        <w:t>da creado por los Decretos 8820/62 y 9202/62 concede a los</w:t>
        <w:br/>
        <w:t>agentes que voluntari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 soliciten, el beneficio de</w:t>
        <w:br/>
        <w:t>continuar prestando servicios y percibir remuneraciones hasta</w:t>
        <w:br/>
        <w:t>el momento del efectivo otorgamiento de la jubil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l art. 6o del Decreto 8820/6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 fine,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ertificado correspondiente,</w:t>
        <w:br/>
        <w:t>implica el cese automático del agente en sus funciones, otor-</w:t>
        <w:br/>
        <w:t>gando al estado de jubilado el carácter de derecho adquirido</w:t>
        <w:br/>
        <w:t>irrenunci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not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orgami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bi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recurrente fue previa a la Resolución</w:t>
        <w:br/>
        <w:t>N°51/96, por lo que la situación examinada en estos actuados,</w:t>
        <w:br/>
        <w:t>no encuadra en los extremos requeridos por la Resolución</w:t>
        <w:br/>
        <w:t>N°340/77 de lo Secretaría de Estado de Seguridad Social, para</w:t>
        <w:br/>
        <w:t>configurar una excepción a aquel princip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      hacer      lugar      al      recurso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puesto por la señora Dora Garay de</w:t>
        <w:br/>
        <w:t>Recald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