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5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5/82 Ref.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diciembre de 1982.-</w:t>
        <w:br/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a cargo del Juzgado Federal de Primera Instan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sadas (Misiones)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octor Ricardo S. Curutchet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Juzgado Federal de Primera /</w:t>
        <w:br/>
        <w:t>Instancia de Posadas a prorrogar -a partir del 1º de enero</w:t>
        <w:br/>
        <w:t>y hasta el 30 de junio de 1983 la contratación de los agen-</w:t>
        <w:br/>
        <w:t>tes? señora Reinelda Lelia Melgarejo de Condes y del señor.</w:t>
        <w:br/>
        <w:t>Héctor Rodolfo Vera con una remuneración equivalente a la del</w:t>
        <w:br/>
        <w:t>cargo' de Auxiliar (Personal Administrativo y Técnico) para /</w:t>
        <w:br/>
        <w:t>desempeñarse en el archivo del mencionado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-/</w:t>
        <w:br/>
        <w:t>dentementa dispuesto, con cargo a la Partida Principal 1120</w:t>
        <w:br/>
        <w:t xml:space="preserve">"Personal Temporario"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(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.A.T.) del Presupuesto General de /</w:t>
        <w:br/>
        <w:t>Gastos para el ejercicio financier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198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