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7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573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Electoral,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95 y 138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Electoral a hac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o de los automotores marca Ford Falcon (dominio C-1.187.005), Ford Falcon (dominio C-</w:t>
        <w:br/>
        <w:t>1.143.492), Ford Falcon (dominio C-1.337.654), Ford Falcon (dominio C-942.633), y</w:t>
        <w:br/>
        <w:t>Rastrojera (dominio V-014.762), quedando a cargo de dicho Tribunal los gastos que</w:t>
        <w:br/>
        <w:t>demanden su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7-, del seguro de los</w:t>
        <w:br/>
        <w:t>automotores descriptos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las mismas condiciones en que se encontraban hasta</w:t>
        <w:br/>
        <w:t>el día 3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  comuníquese      a      la    Direc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y remítase a la Dirección de Gestión Interna y Habilitación para</w:t>
        <w:br/>
        <w:t>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